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351"/>
        <w:gridCol w:w="1874"/>
      </w:tblGrid>
      <w:tr>
        <w:trPr>
          <w:trHeight w:val="1104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71691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7" t="48417" r="59822" b="13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trul de Excelenț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lucrarea Polimerilor – CE-P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tatea „Dunărea de Jos” din Galaț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atea de Inginer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Str. Domnească nr. 111,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: +40 336 1302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800201 - Galaţi, România                                              Fax: +40 236 3144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www.ing.ugal.ro</w:t>
            </w:r>
          </w:p>
        </w:tc>
        <w:tc>
          <w:tcPr>
            <w:tcW w:w="18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2345" cy="110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356" r="-5" b="1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" w:hRule="atLeast"/>
        </w:trPr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11835" cy="73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94" r="-16" b="-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Dr. Ing. Felicia STA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AND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borator Prelucrarea Polimerilor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chipament: Maşină de injecţie Arburg Allrounder 320 C 500–170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………. din data ……………………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solicităm efectuarea următoarelor</w:t>
      </w:r>
      <w:r>
        <w:rPr/>
        <w:t xml:space="preserve"> determinări, conform tabelului de mai jos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9"/>
        <w:gridCol w:w="1065"/>
        <w:gridCol w:w="2341"/>
        <w:gridCol w:w="1586"/>
        <w:gridCol w:w="1496"/>
        <w:gridCol w:w="14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pul material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prob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epruvete injectate/cantitatea de material necesar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eometria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pruvet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ametrii de inject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tinaţie analiz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otă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 completează de către operatorul laboratorulu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) polimer (denumire comercială, diametrul filamentului);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b) compozit cu matrice polimerică (denumire comercială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Se prezintă desenul piesei care trebuie injectată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 anexează un tabel cu parametrii de inject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tudii de doctorat, disertaţie, licenţă, contract de cercetare (nr. contract), altel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Observaţii</w:t>
      </w:r>
      <w:r>
        <w:rPr>
          <w:rFonts w:cs="Times New Roman" w:ascii="Times New Roman" w:hAnsi="Times New Roman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eneficiarii externi trebuie să prezinte caracteristicile tehnice ale materialului astfel încât să se stabilească dacă materialul poate fi injecta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În cazul în care rezultatele sunt diseminate în articole ştiinţifice/publicaţii/conferinţe, beneficiarul are obligaţia de a co-opta persoanele care execută activitatea de teste în colectivul de autori cu precizarea în clar a apartenenţei “Center of Excellence Polymer Processing”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95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Dată previzionată pentru test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a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Executant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a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Observaţii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or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>BENEFICIAR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 &amp; Prenume, Facultate/Departa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CharChar3CaracterCaracterCharCharCaracterCaracter">
    <w:name w:val=" Char Char3 Caracter Caracter Char Char Caracter Caracte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">
    <w:name w:val=" Caracter Caracter2"/>
    <w:basedOn w:val="Normal"/>
    <w:qFormat/>
    <w:pPr>
      <w:suppressAutoHyphens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7:00Z</dcterms:created>
  <dc:creator>Alina</dc:creator>
  <dc:description/>
  <cp:keywords/>
  <dc:language>en-US</dc:language>
  <cp:lastModifiedBy>stanciunicoletavioleta@outlook.com</cp:lastModifiedBy>
  <cp:lastPrinted>2014-11-17T11:37:00Z</cp:lastPrinted>
  <dcterms:modified xsi:type="dcterms:W3CDTF">2017-08-03T08:27:00Z</dcterms:modified>
  <cp:revision>9</cp:revision>
  <dc:subject/>
  <dc:title>CĂTRE COMPARTIMENTUL DE MICROSCOPIE ELECTRONICĂ</dc:title>
</cp:coreProperties>
</file>