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351"/>
        <w:gridCol w:w="1874"/>
      </w:tblGrid>
      <w:tr>
        <w:trPr>
          <w:trHeight w:val="1104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71691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7" t="48417" r="59822" b="13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trul de Excelenț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lucrarea Polimerilor – CE-P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tatea „Dunărea de Jos” din Galaț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cultatea de Inginer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50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Str. Domnească nr. 111,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.: +40 336 1302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>800201 - Galaţi, România                                              Fax: +40 236 3144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www.ing.ugal.ro</w:t>
            </w:r>
          </w:p>
        </w:tc>
        <w:tc>
          <w:tcPr>
            <w:tcW w:w="18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82345" cy="110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356" r="-5" b="16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" w:hRule="atLeast"/>
        </w:trPr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11835" cy="73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94" r="-16" b="-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. Dr. Ing. Felicia STAN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AND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borator Prelucrarea Polimerilor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şina Universală Testometric, M350 – 5AT /Fluaj/Oboseală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………. din data ……………………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 prezenta solicităm efectuarea următoarelor</w:t>
      </w:r>
      <w:r>
        <w:rPr/>
        <w:t xml:space="preserve"> determinări, conform tabelului de mai j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1"/>
        <w:gridCol w:w="1142"/>
        <w:gridCol w:w="1712"/>
        <w:gridCol w:w="1667"/>
        <w:gridCol w:w="1371"/>
        <w:gridCol w:w="149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ipul prob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 prob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epruvete test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alize solici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 de vite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stinaţie analiz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otă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Se completează de către operatorul laboratorulu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) polimer, filme subţiri, ţesătură etc;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) compozit cu matrice polimerică (se specifică tipul de ranforsare)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Exemplu: (a + b) – compozit PP + fibră de sticlă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) tracţiune;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) compresiune;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) încovoiere în 3, 4 puncte;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) tracţiune foli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tudii de doctorat, disertaţie, licenţă, contract de cercetare (nr. contract), altel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Beneficiarul garantează prin semnarea acestei comenzi că materialul respectă următoarele condiţi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U necesită o forţă mai mare de 4000 N sau o viteză mai mare de 100 mm/mi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1080" w:hanging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U prezintă risc de contaminare chimică, radioactivă şi/sau biologic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Observaţii</w:t>
      </w:r>
      <w:r>
        <w:rPr>
          <w:rFonts w:cs="Times New Roman" w:ascii="Times New Roman" w:hAnsi="Times New Roman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Rezultatele analizelor efectuate vor fi transmise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in e-mail</w:t>
      </w:r>
      <w:r>
        <w:rPr>
          <w:rFonts w:cs="Times New Roman" w:ascii="Times New Roman" w:hAnsi="Times New Roman"/>
          <w:sz w:val="20"/>
          <w:szCs w:val="20"/>
          <w:lang w:val="ro-RO"/>
        </w:rPr>
        <w:t>, nu se vor transfera pe stick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În cazul în care rezultatele sunt diseminate în articole ştiinţifice/publicaţii/conferinţe, beneficiarul are obligaţia de a co-opta persoanele care execută activitatea de teste în colectivul de autori cu precizarea în clar a apartenenţei “Center of Excellence Polymer Processing”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652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Dată previzionată pentru test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a completa de către directorul CE-PP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Executant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a completa de către directorul CE-PP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/>
              </w:rPr>
              <w:t>Observaţii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Se vor completa de către directorul CE-PP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>BENEFICIAR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 &amp; Prenume, Facultate/Departa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CharChar3CaracterCaracterCharCharCaracterCaracter">
    <w:name w:val=" Char Char3 Caracter Caracter Char Char Caracter Caracter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suppressAutoHyphens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47:00Z</dcterms:created>
  <dc:creator>Alina</dc:creator>
  <dc:description/>
  <cp:keywords/>
  <dc:language>en-US</dc:language>
  <cp:lastModifiedBy>stanciunicoletavioleta@outlook.com</cp:lastModifiedBy>
  <cp:lastPrinted>2014-11-17T11:37:00Z</cp:lastPrinted>
  <dcterms:modified xsi:type="dcterms:W3CDTF">2017-08-03T08:35:00Z</dcterms:modified>
  <cp:revision>11</cp:revision>
  <dc:subject/>
  <dc:title>CĂTRE COMPARTIMENTUL DE MICROSCOPIE ELECTRONICĂ</dc:title>
</cp:coreProperties>
</file>