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51"/>
        <w:gridCol w:w="1874"/>
      </w:tblGrid>
      <w:tr>
        <w:trPr>
          <w:trHeight w:val="110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1691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48417" r="59822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l de Excelenț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lucrarea Polimerilor – CE-P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atea „Dunărea de Jos” din Galaț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atea de Inginer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tr. Domnească nr. 111,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+40 336 130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800201 - Galaţi, România                                              Fax: +40 236 3144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www.ing.ugal.ro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6" r="-5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183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94" r="-16" b="-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Dr. Ing. Felicia ST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AND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borator Prelucrarea Polimerilo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: _____________________________________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………. din data 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olicităm efectuarea următoarelor</w:t>
      </w:r>
      <w:r>
        <w:rPr/>
        <w:t xml:space="preserve"> determinări, conform tabelului de mai jos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9"/>
        <w:gridCol w:w="1065"/>
        <w:gridCol w:w="2341"/>
        <w:gridCol w:w="1586"/>
        <w:gridCol w:w="1496"/>
        <w:gridCol w:w="1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pro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prob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epruvete /cantitatea de material necesar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epruvet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ametrii de test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tinaţie analiz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de către operatorul laborator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polimer (denumire comercială, diametrul filamentului);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) compozit cu matrice polimerică (denumire comercială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Se prezintă desenul epruvetei/ probei daca este cazul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Se anexează un tabel cu parametrii de test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udii de doctorat, disertaţie, licenţă, contract de cercetare (nr. contract), altel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Observaţii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eneficiarii externi trebuie să prezinte caracteristicile tehnice ale materialului astfel încât să se stabilească dacă materialul poate fi injec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În cazul în care rezultatele sunt diseminate în articole ştiinţifice/publicaţii/conferinţe, beneficiarul are obligaţia de a co-opta persoanele care execută activitatea de teste în colectivul de autori cu precizarea în clar a apartenenţei “Center of Excellence Polymer Processing”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5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ată previzionată pentru test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Executan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Observaţi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or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BENEFICIAR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&amp; Prenume, Facultate/Departa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CharChar3CaracterCaracterCharCharCaracterCaracter">
    <w:name w:val=" 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">
    <w:name w:val=" Caracter Caracter2"/>
    <w:basedOn w:val="Normal"/>
    <w:qFormat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3CaracterCaracterCharCharCaracterCaracter1">
    <w:name w:val="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8:00Z</dcterms:created>
  <dc:creator>Alina</dc:creator>
  <dc:description/>
  <cp:keywords/>
  <dc:language>en-US</dc:language>
  <cp:lastModifiedBy>stanciunicoletavioleta@outlook.com</cp:lastModifiedBy>
  <cp:lastPrinted>2014-11-17T11:37:00Z</cp:lastPrinted>
  <dcterms:modified xsi:type="dcterms:W3CDTF">2017-08-03T08:31:00Z</dcterms:modified>
  <cp:revision>5</cp:revision>
  <dc:subject/>
  <dc:title>CĂTRE COMPARTIMENTUL DE MICROSCOPIE ELECTRONICĂ</dc:title>
</cp:coreProperties>
</file>